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 карантине по гриппу и ОРВИ в образовательных учрежден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оворя о вирусных инфекциях, в частности о гриппе, нередко встречается понятие «карантин». Когда и с какой целью вводятся карантинные мер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юбой случай заболевания гриппом подразумевает ограничение контактов со здоровыми людьми. Это необходимо для предупреждения возникновения и распространения инфекции, а также снижает риск развития осложнений у самого заболевш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помним о самом заболе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Грипп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– массовая вирусная инфекция, распространяющаяся воздушно-капельным путем, опасная своими осложнениями. По данным Всемирной организации здравоохранения, во время ежегодных сезонных эпидемий гриппа летальность от самого заболевания и его осложнений составляет 250 000 – 500 000 человек ежегод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же изначально здоровый человек, без сопутствующих хронических заболеваний, заболев гриппом, рискует получить осложнения, характеризующиеся нарушением функций почти всех систем и орга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ложнения гриппа зависят от возраста и состояния здоровья. Чем младше ребенок, тем вероятнее всего потребуется госпитализация, как и в случае c лицами более старшего возраста, (старше 60 л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более частое осложнение гриппа – пневмония (воспаление легких), без своевременного оказания медицинской помощи может закончиться летально вследствие отёка легк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болеваемость гриппом маленьких детей и школьников в 3-4 раза превышает заболеваемость в остальных возрастных группах и составляет 30-40%, заболеваемость здоровых взрослых составляет 5-1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низить риск распространения инфекции позволяют своевременно начатые меры профилактики, одной из которых является "карантин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рантинные меры обоснованы высоким уровнем заболеваемости гриппом в организованных учрежд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сновная цель карантинных мероприятий – изоляция инфицированных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собую опасность в плане передачи инфекции представляют носители вируса, у которых заболевание протекает бессимптом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Что такое карантин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Каранти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– это комплекс ограничительных мер, обуславливающих переход на особый режим учебного, воспит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сновная цель ограничительных мероприятий – разобщение заболевших и здоровых с целью предупреждения распространения инфе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очагах гриппа и ОРВИ в дошкольных образовательных организациях медицинский персонал ежедневно в течение 7 дней после изоляции последнего заболевшего гриппом и ОРВИ проводит осмотры детей, общавшихся с больным гриппом и ОРВИ, с обязательной термометрией 2 раза в день и осмотром зева. Результаты обследования регистриру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очагах гриппозной инфекции и ОРВИ организуется комплекс санитарно-противоэпидемических (профилактических) мероприятий, предусматривающий обязательное обеззараживание посуды, воздуха и поверхностей в помещениях с использованием эффективных при вирусных инфекциях дезинфицирующих средств и методов, разрешенных к применению, а также текущую влажную уборку и проветривание помещ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 каком случае вводится карантин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, если в группе или в классе по причине заболевания гриппом отсутствует более 20% детей, школьные занятия и посещение детьми дошкольных организаций приостанавливают на срок не менее 7 дней (равен инкубационному периоду гриппа). Срок может быть прод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Карантинные меры могут включать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се дети, имевшие контакт с заболевшим, должны проходить регулярный осмотр с измерением температуры, осмотром слизистой носоглотки и фиксированием общего состояния – эти меры помогают вовремя выявить заболевших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водится запрет на проведение профилактических прививок и реакции Манту, так как инфекционные заболевания являются противопоказаниями для такого рода процеду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няются все массовые мероприятия, во время которых учащиеся из нескольких классов или школ находятся вместе в больших группах в тесном контак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няется кабинетная система образования – во время карантина учащиеся остаются в одной классной комна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няются уроки, во время которых учащиеся из нескольких классов должны находиться вмес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меняется проведение уроков на улице, то есть вне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водится регулярная влажная уборка с применением дезинфицирующих средств всех поверхностей, имеющих частый контакт с руками или слизистыми ребё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водится кварцевание мест общего посещения детей в их отсутств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уск заболевших гриппом или острыми респираторными инфекциями детей и персонала в дошкольные допускается только после их полного выздоровл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рганизуется комплекс разъяснительных работ среди родителей и детей старших групп по профилактике гриппа и гриппоподобных инфек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Напоминаем о мерах профилактики грип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сли вы заболели – оставайтесь до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ихая и кашляя, отворачивайтесь от людей, используйте одноразовый носовой платок, после чего его необходимо выбросить. Если под рукой нет платка или салфетки – используйте свой локоть для чих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гулярно проветривайте помещение и проводите влажную уборку до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егулярной мойте руки с мыл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прикасайтесь к лиц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бегайте посещения мест скопления люд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5:00Z</dcterms:created>
  <dc:creator>Постнова Ольга Анатольевна (8-513-1W7 - poa)</dc:creator>
  <dc:description/>
  <cp:keywords/>
  <dc:language>en-US</dc:language>
  <cp:lastModifiedBy>Римма Калошина</cp:lastModifiedBy>
  <dcterms:modified xsi:type="dcterms:W3CDTF">2020-02-21T07:55:00Z</dcterms:modified>
  <cp:revision>3</cp:revision>
  <dc:subject/>
  <dc:title/>
</cp:coreProperties>
</file>